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HEGGERLEY</w:t>
      </w:r>
      <w:r>
        <w:rPr/>
        <w:t xml:space="preserve">  (fl.1429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Cecilia(q.v.). (www.british-history.ac.uk/report.asp?compid=33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.1429</w:t>
        <w:tab/>
        <w:t>Gilbert Taverner(q.v.) was convicted of adultery with Cecilia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2:00Z</dcterms:created>
  <dc:creator>Ian Rogers</dc:creator>
  <dc:description/>
  <dc:language>en-US</dc:language>
  <cp:lastModifiedBy>Ian Rogers</cp:lastModifiedBy>
  <dcterms:modified xsi:type="dcterms:W3CDTF">2005-09-29T13:32:00Z</dcterms:modified>
  <cp:revision>1</cp:revision>
  <dc:subject/>
  <dc:title>Hugh HEGGERLEY  (fl</dc:title>
</cp:coreProperties>
</file>