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ELYON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</w:t>
        <w:tab/>
        <w:t>1415</w:t>
        <w:tab/>
        <w:t>At Agincourt, in the retinue of John Burgh(q.v.). 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25:00Z</dcterms:created>
  <dc:creator>Ian Rogers</dc:creator>
  <dc:description/>
  <dc:language>en-US</dc:language>
  <cp:lastModifiedBy>Ian Rogers</cp:lastModifiedBy>
  <dcterms:modified xsi:type="dcterms:W3CDTF">2004-01-22T19:25:00Z</dcterms:modified>
  <cp:revision>1</cp:revision>
  <dc:subject/>
  <dc:title>Robert HELYON  (fl</dc:title>
</cp:coreProperties>
</file>