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HILL</w:t>
      </w:r>
      <w:r>
        <w:rPr/>
        <w:t xml:space="preserve">  (d.ca.14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Hill. (www.kentarchaeology.org.uk/Research/Libr/Wills/Lbth/Bk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Aug.1453</w:t>
        <w:tab/>
        <w:t>He made his Will. (ibid.)</w:t>
      </w:r>
    </w:p>
    <w:p>
      <w:pPr>
        <w:pStyle w:val="Normal"/>
        <w:rPr/>
      </w:pPr>
      <w:r>
        <w:rPr/>
        <w:t>11 Mar.1454</w:t>
        <w:tab/>
        <w:t>His Will was prov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ors:</w:t>
        <w:tab/>
        <w:t>Sir Thomas Kyriell(q.v.) and his wife, Cecil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28:00Z</dcterms:created>
  <dc:creator>Ian Rogers</dc:creator>
  <dc:description/>
  <dc:language>en-US</dc:language>
  <cp:lastModifiedBy>Ian Rogers</cp:lastModifiedBy>
  <dcterms:modified xsi:type="dcterms:W3CDTF">2005-10-05T18:28:00Z</dcterms:modified>
  <cp:revision>1</cp:revision>
  <dc:subject/>
  <dc:title>Roger HILL  (d</dc:title>
</cp:coreProperties>
</file>