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RE</w:t>
      </w:r>
      <w:r>
        <w:rPr/>
        <w:t xml:space="preserve">  (d.ca.1434)</w:t>
      </w:r>
    </w:p>
    <w:p>
      <w:pPr>
        <w:pStyle w:val="Normal"/>
        <w:rPr/>
      </w:pPr>
      <w:r>
        <w:rPr/>
        <w:t>of Great Childerley, Cambridgeshire, and Great Ravely, Huntingd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(1393) Joan(q.v.). (H.O.C.III pp.416-8)</w:t>
      </w:r>
    </w:p>
    <w:p>
      <w:pPr>
        <w:pStyle w:val="Normal"/>
        <w:rPr/>
      </w:pPr>
      <w:r>
        <w:rPr/>
        <w:t>Had a son, Gilbert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(1412-5)  2 Joan(q.v.), daughter of Sir Edmund Vauncy. (ibid.)</w:t>
      </w:r>
    </w:p>
    <w:p>
      <w:pPr>
        <w:pStyle w:val="Normal"/>
        <w:rPr/>
      </w:pPr>
      <w:r>
        <w:rPr/>
        <w:t>She was the widow of Thomas Priour, M.P.(q.v.)</w:t>
      </w:r>
    </w:p>
    <w:p>
      <w:pPr>
        <w:pStyle w:val="Normal"/>
        <w:rPr/>
      </w:pPr>
      <w:r>
        <w:rPr/>
        <w:t>(http://www.historyofparliamentonline.org/volume/1386-1421/member/hore-john-i-1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= (1427) 2 Margaret(q.v.), widow of Sir Robert Butveleyn of Flordon. (H.O.C.III pp.416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5   </w:t>
        <w:tab/>
        <w:t>M.P.Cambridgeshire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Oct. 1416   </w:t>
        <w:tab/>
        <w:t>M.P.Cambridgeshire. (ibid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May1419</w:t>
        <w:tab/>
        <w:t>He was a juror on the inquisition post mortem held in Great or Lit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ilbraham, Cambridgeshire, into lands of the late Sir Miles d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pleton(q.v.)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(www.inquisitionspostmortem.ac.uk ref. eCIPM 21-250)</w:t>
      </w:r>
    </w:p>
    <w:p>
      <w:pPr>
        <w:pStyle w:val="Normal"/>
        <w:rPr/>
      </w:pPr>
      <w:r>
        <w:rPr/>
        <w:t xml:space="preserve"> </w:t>
      </w:r>
      <w:r>
        <w:rPr/>
        <w:t xml:space="preserve">6 Nov.1424   </w:t>
        <w:tab/>
        <w:t>Escheator of Cambridgeshire and Huntingdonshire.(H.O.C. III pp.416-8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5   </w:t>
        <w:tab/>
        <w:t>M.P.Cambridgeshire. (ibid.)</w:t>
      </w:r>
    </w:p>
    <w:p>
      <w:pPr>
        <w:pStyle w:val="Normal"/>
        <w:rPr/>
      </w:pPr>
      <w:r>
        <w:rPr/>
        <w:t xml:space="preserve">15 Jan.1426   </w:t>
        <w:tab/>
        <w:t>Sheriff of Cambridgeshire and Huntingdonshire. (ibid.)</w:t>
      </w:r>
    </w:p>
    <w:p>
      <w:pPr>
        <w:pStyle w:val="Normal"/>
        <w:rPr/>
      </w:pPr>
      <w:r>
        <w:rPr/>
        <w:t xml:space="preserve">  </w:t>
      </w:r>
      <w:r>
        <w:rPr/>
        <w:t>3 May1427</w:t>
        <w:tab/>
        <w:t>John Burgoyne(q.v.) and others demised certain lands in Great Raveley,</w:t>
      </w:r>
    </w:p>
    <w:p>
      <w:pPr>
        <w:pStyle w:val="Normal"/>
        <w:rPr/>
      </w:pPr>
      <w:r>
        <w:rPr/>
        <w:tab/>
        <w:tab/>
        <w:t>Huntingdonshire, to hi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10 January 2016</w:t>
      </w:r>
    </w:p>
    <w:p>
      <w:pPr>
        <w:pStyle w:val="Normal"/>
        <w:rPr/>
      </w:pPr>
      <w:r>
        <w:rPr/>
        <w:t>18 May 2016</w:t>
      </w:r>
    </w:p>
    <w:sectPr>
      <w:footerReference w:type="default" r:id="rId3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6:41:00Z</dcterms:created>
  <dc:creator>Ian Rogers</dc:creator>
  <dc:description/>
  <cp:keywords/>
  <dc:language>en-US</dc:language>
  <cp:lastModifiedBy>Ian Rogers</cp:lastModifiedBy>
  <dcterms:modified xsi:type="dcterms:W3CDTF">2016-05-18T19:11:00Z</dcterms:modified>
  <cp:revision>7</cp:revision>
  <dc:subject/>
  <dc:title>John HORE  (d</dc:title>
</cp:coreProperties>
</file>