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Thomas IVE   </w:t>
      </w:r>
      <w:r>
        <w:rPr/>
        <w:t>(fl.1472)</w:t>
      </w:r>
    </w:p>
    <w:p>
      <w:pPr>
        <w:pStyle w:val="Normal"/>
        <w:rPr/>
      </w:pPr>
      <w:r>
        <w:rPr/>
        <w:t>of Kentish Town.  Chancery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.1472</w:t>
        <w:tab/>
        <w:t>He attended the election of Sir Roger Ree(q.v.) and Sir Robert Green(q.v.)</w:t>
      </w:r>
    </w:p>
    <w:p>
      <w:pPr>
        <w:pStyle w:val="Normal"/>
        <w:rPr/>
      </w:pPr>
      <w:r>
        <w:rPr/>
        <w:tab/>
        <w:tab/>
        <w:t>as Knights of the Shire for Middlesex, which was held at Stone Cross,</w:t>
        <w:tab/>
        <w:tab/>
        <w:tab/>
        <w:t>Strand.  (Ricardian XVI pp.6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4:00Z</dcterms:created>
  <dc:creator>Ian Rogers</dc:creator>
  <dc:description/>
  <cp:keywords/>
  <dc:language>en-US</dc:language>
  <cp:lastModifiedBy>Ian Rogers</cp:lastModifiedBy>
  <dcterms:modified xsi:type="dcterms:W3CDTF">2009-02-04T10:25:00Z</dcterms:modified>
  <cp:revision>1</cp:revision>
  <dc:subject/>
  <dc:title>John AAS, junior  (fl</dc:title>
</cp:coreProperties>
</file>