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KIN</w:t>
      </w:r>
      <w:r>
        <w:rPr/>
        <w:t xml:space="preserve">  (fl.1413-1451)</w:t>
      </w:r>
    </w:p>
    <w:p>
      <w:pPr>
        <w:pStyle w:val="Normal"/>
        <w:rPr/>
      </w:pPr>
      <w:r>
        <w:rPr/>
        <w:t>of Tavistock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on of Richard Julkin. (H.O.C.III pp.505-6)</w:t>
      </w:r>
    </w:p>
    <w:p>
      <w:pPr>
        <w:pStyle w:val="Normal"/>
        <w:rPr/>
      </w:pPr>
      <w:r>
        <w:rPr/>
        <w:t>Had a daughter, Joan(q.v.) = John Honychurch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y1413   </w:t>
        <w:tab/>
        <w:t>M.P.Tavistock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Nov.1414   </w:t>
        <w:tab/>
        <w:t>M.P.Tavistock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3   </w:t>
        <w:tab/>
        <w:t>M.P.Plympton Erl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9   </w:t>
        <w:tab/>
        <w:t>M.P.Tavistock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5   </w:t>
        <w:tab/>
        <w:t>M.P.Tavistock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1994</w:t>
      </w:r>
    </w:p>
    <w:p>
      <w:pPr>
        <w:pStyle w:val="Normal"/>
        <w:rPr/>
      </w:pPr>
      <w:r>
        <w:rPr/>
        <w:t>10 January 2016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32:00Z</dcterms:created>
  <dc:creator>Ian Rogers</dc:creator>
  <dc:description/>
  <cp:keywords/>
  <dc:language>en-US</dc:language>
  <cp:lastModifiedBy>Ian Rogers</cp:lastModifiedBy>
  <dcterms:modified xsi:type="dcterms:W3CDTF">2016-01-10T11:27:00Z</dcterms:modified>
  <cp:revision>3</cp:revision>
  <dc:subject/>
  <dc:title>John JULKIN  (fl</dc:title>
</cp:coreProperties>
</file>