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Richard KNYGHTON</w:t>
      </w:r>
      <w:r>
        <w:rPr>
          <w:color w:val="000000"/>
        </w:rPr>
        <w:t xml:space="preserve">    (fl.1456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of Ludlow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447</w:t>
        <w:tab/>
        <w:t>He was one of the Steward’s of the Palmers’ Guild and he went on recruit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ourneys in Shropshire, Cheshire and Wolverhampto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V.C.H. Shropshire vol.II p.136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 Oct.1456</w:t>
        <w:tab/>
        <w:t xml:space="preserve">He was a witness when Katherine Cheyne(q.v.) quitclaimed all her </w:t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right and claim to a tenement in Ludlow to David Stowe(q.v.) and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his wife, Isabella(q.v.).   </w:t>
      </w:r>
    </w:p>
    <w:p>
      <w:pPr>
        <w:pStyle w:val="Normal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1623/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 February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44:00Z</dcterms:created>
  <dc:creator>Ian Rogers</dc:creator>
  <dc:description/>
  <cp:keywords/>
  <dc:language>en-US</dc:language>
  <cp:lastModifiedBy>Rogers</cp:lastModifiedBy>
  <dcterms:modified xsi:type="dcterms:W3CDTF">2012-02-09T20:54:00Z</dcterms:modified>
  <cp:revision>2</cp:revision>
  <dc:subject/>
  <dc:title>John AAS, junior  (fl</dc:title>
</cp:coreProperties>
</file>