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KYNGESNOTH, the elder</w:t>
      </w:r>
      <w:r>
        <w:rPr/>
        <w:t xml:space="preserve">  (fl.1414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30 May1414</w:t>
        <w:tab/>
        <w:t>He, Henry Kyngesnoth(q.v.), William Turnover(q.v.), Walter Munde(q.v.) and Roger Brounsmyth(q.v.) witnessed the granting of certain lands in Plockley by Thomas Munde(q.v.) to Robert Tayllour(q.v.) and John Pyx(q.v.). (Deeds 2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ruary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01:00Z</dcterms:created>
  <dc:creator>Ian Rogers</dc:creator>
  <dc:description/>
  <dc:language>en-US</dc:language>
  <cp:lastModifiedBy>Ian Rogers</cp:lastModifiedBy>
  <dcterms:modified xsi:type="dcterms:W3CDTF">2004-02-22T19:03:00Z</dcterms:modified>
  <cp:revision>1</cp:revision>
  <dc:subject/>
  <dc:title>Richard KYNGESNOTH, the elder  (fl</dc:title>
</cp:coreProperties>
</file>