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KYRESACRE</w:t>
      </w:r>
      <w:r>
        <w:rPr/>
        <w:t xml:space="preserve">  (fl.1476)</w:t>
      </w:r>
    </w:p>
    <w:p>
      <w:pPr>
        <w:pStyle w:val="Normal"/>
        <w:rPr/>
      </w:pPr>
      <w:r>
        <w:rPr/>
        <w:t>Rector of Oswaldki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76</w:t>
        <w:tab/>
        <w:t>He witnessed the Will of Master William Preston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nyrond.org/university/heraldry/www.demon.co.uk/apl1385/gilling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February 2005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rond.org/university/heraldry/www.demon.co.uk/apl1385/gillin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7:09:00Z</dcterms:created>
  <dc:creator>Ian Rogers</dc:creator>
  <dc:description/>
  <dc:language>en-US</dc:language>
  <cp:lastModifiedBy>Ian Rogers</cp:lastModifiedBy>
  <dcterms:modified xsi:type="dcterms:W3CDTF">2005-02-04T07:12:00Z</dcterms:modified>
  <cp:revision>1</cp:revision>
  <dc:subject/>
  <dc:title>Thomas KYRESACRE  (fl</dc:title>
</cp:coreProperties>
</file>