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Simon MATE</w:t>
      </w:r>
      <w:r>
        <w:rPr>
          <w:rFonts w:eastAsia="MS Mincho;ＭＳ 明朝" w:cs="Times New Roman" w:ascii="Times New Roman" w:hAnsi="Times New Roman"/>
          <w:sz w:val="24"/>
        </w:rPr>
        <w:t xml:space="preserve">  (d.1449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Colchester, Essex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?Soon of William Mate(q.v.). (H.O.C.III pp.701-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408-9</w:t>
        <w:tab/>
        <w:t>Bailiff, with John Dyer(q.v.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users.trytel.com/tristan/towns/mapp1_2a.html</w:t>
        </w:r>
      </w:hyperlink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413-4</w:t>
        <w:tab/>
        <w:t>Bailiff, with Thomas Godstone(q.v.). 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Nov.1414   </w:t>
        <w:tab/>
        <w:t>M.P.Colchester. (H.O.C. III pp.701-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416-7</w:t>
        <w:tab/>
        <w:t>Bailiff, with John atte Forde(q.v.)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users.trytel.com/tristan/towns/mapp1_2a.html</w:t>
        </w:r>
      </w:hyperlink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420-1</w:t>
        <w:tab/>
        <w:t>Bailiff, with John Kymberley(q.v.). 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1423   </w:t>
        <w:tab/>
        <w:t>M.P.Colchester. (H.O.C. III pp.701-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1425-6   </w:t>
        <w:tab/>
        <w:t>Coroner of Colchester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1427-8   </w:t>
        <w:tab/>
        <w:t>Bailiff of Colchester. (ibid.)</w:t>
      </w:r>
    </w:p>
    <w:p>
      <w:pPr>
        <w:pStyle w:val="NoSpacing"/>
        <w:rPr/>
      </w:pPr>
      <w:r>
        <w:rPr/>
        <w:t xml:space="preserve">        </w:t>
      </w:r>
      <w:r>
        <w:rPr/>
        <w:t>1434-5</w:t>
        <w:tab/>
        <w:t>He and Thomas Oskyn(q.v.) were the Bailiff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“The Red Parchment Book of Colchester” p.110)</w:t>
      </w:r>
    </w:p>
    <w:p>
      <w:pPr>
        <w:pStyle w:val="NoSpacing"/>
        <w:rPr/>
      </w:pPr>
      <w:r>
        <w:rPr/>
        <w:t xml:space="preserve">        </w:t>
      </w:r>
      <w:r>
        <w:rPr/>
        <w:t>1435-6</w:t>
        <w:tab/>
        <w:t>Robert Spark of St.Osyth(q.v.) and his wife, Joan(q.v.), made a deed</w:t>
      </w:r>
    </w:p>
    <w:p>
      <w:pPr>
        <w:pStyle w:val="NoSpacing"/>
        <w:rPr/>
      </w:pPr>
      <w:r>
        <w:rPr/>
        <w:tab/>
        <w:tab/>
        <w:t>to him and othe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(“The Red Parchment Book of Colchester” p.11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August 20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6 January 2016</w:t>
      </w:r>
    </w:p>
    <w:sectPr>
      <w:type w:val="nextPage"/>
      <w:pgSz w:w="11906" w:h="16838"/>
      <w:pgMar w:left="1152" w:right="1152" w:gutter="0" w:header="0" w:top="18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trytel.com/tristan/towns/mapp1_2a.html" TargetMode="External"/><Relationship Id="rId3" Type="http://schemas.openxmlformats.org/officeDocument/2006/relationships/hyperlink" Target="http://users.trytel.com/tristan/towns/mapp1_2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59:00Z</dcterms:created>
  <dc:creator>Rogers</dc:creator>
  <dc:description/>
  <cp:keywords/>
  <dc:language>en-US</dc:language>
  <cp:lastModifiedBy>Ian Rogers</cp:lastModifiedBy>
  <dcterms:modified xsi:type="dcterms:W3CDTF">2016-01-26T11:05:00Z</dcterms:modified>
  <cp:revision>4</cp:revision>
  <dc:subject/>
  <dc:title>Simon MATE  (d</dc:title>
</cp:coreProperties>
</file>