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Thomas MERSTON</w:t>
      </w:r>
      <w:r>
        <w:rPr>
          <w:rFonts w:eastAsia="MS Mincho;ＭＳ 明朝" w:cs="Times New Roman" w:ascii="Times New Roman" w:hAnsi="Times New Roman"/>
          <w:sz w:val="24"/>
        </w:rPr>
        <w:t xml:space="preserve">  (fl.1425-145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Wycombe, Buckinghamshir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bably son of John Merston of Wycombe. (H.O.C.III p.725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= Joan. (ibid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d at least 2 sons, including John. (ibid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1414-6   </w:t>
        <w:tab/>
        <w:t>Mayor of Wycombe. (ibid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1420   </w:t>
        <w:tab/>
        <w:t>M.P.Chipping Wycombe. (ibid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May 1421   </w:t>
        <w:tab/>
        <w:t>M.P.Chipping Wycombe. (ibid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1426   </w:t>
        <w:tab/>
        <w:t>M.P.Chipping Wycombe. (ibid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1431-2   </w:t>
        <w:tab/>
        <w:t>Mayor of Wycombe. (ibid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1440-1   </w:t>
        <w:tab/>
        <w:t>Mayor of Wycombe. (ibid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ston 5,760</w:t>
        <w:tab/>
        <w:tab/>
        <w:tab/>
        <w:tab/>
        <w:tab/>
        <w:t>22/7/94</w:t>
      </w:r>
    </w:p>
    <w:sectPr>
      <w:type w:val="nextPage"/>
      <w:pgSz w:w="11906" w:h="16838"/>
      <w:pgMar w:left="1152" w:right="1152" w:gutter="0" w:header="0" w:top="547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19:00Z</dcterms:created>
  <dc:creator>Rogers</dc:creator>
  <dc:description/>
  <dc:language>en-US</dc:language>
  <cp:lastModifiedBy>Rogers</cp:lastModifiedBy>
  <dcterms:modified xsi:type="dcterms:W3CDTF">2003-02-03T22:19:00Z</dcterms:modified>
  <cp:revision>2</cp:revision>
  <dc:subject/>
  <dc:title> õThomas MERSTON õ  (fl</dc:title>
</cp:coreProperties>
</file>