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John MEVEREL</w:t>
      </w:r>
      <w:r>
        <w:rPr>
          <w:rFonts w:eastAsia="MS Mincho;ＭＳ 明朝" w:cs="Times New Roman" w:ascii="Times New Roman" w:hAnsi="Times New Roman"/>
          <w:sz w:val="24"/>
        </w:rPr>
        <w:t xml:space="preserve">  (d.144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Throwley, Staffordshi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bably son of John Meverel. (H.O.C.III p.729-30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Had 2 sons, including Sir Sampson(q.v.), and 2 daughters. (ibid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Apr.1414   </w:t>
        <w:tab/>
        <w:t>M.P.Staffordshire. (ibid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Nov.        </w:t>
        <w:tab/>
        <w:t>M.P.Staffordshire. (ibid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 Nov.1417   </w:t>
        <w:tab/>
        <w:t>Sheriff of Staffordshire. (ibid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1 May1444   </w:t>
        <w:tab/>
        <w:t>Died. (ibid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 December 2012</w:t>
      </w:r>
    </w:p>
    <w:sectPr>
      <w:type w:val="nextPage"/>
      <w:pgSz w:w="11906" w:h="16838"/>
      <w:pgMar w:left="1152" w:right="1152" w:gutter="0" w:header="0" w:top="547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30:00Z</dcterms:created>
  <dc:creator>Rogers</dc:creator>
  <dc:description/>
  <cp:keywords/>
  <dc:language>en-US</dc:language>
  <cp:lastModifiedBy>Rogers</cp:lastModifiedBy>
  <dcterms:modified xsi:type="dcterms:W3CDTF">2012-12-28T21:23:00Z</dcterms:modified>
  <cp:revision>3</cp:revision>
  <dc:subject/>
  <dc:title>John MEVEREL  (d</dc:title>
</cp:coreProperties>
</file>