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ichard ODY</w:t>
      </w:r>
      <w:r>
        <w:rPr>
          <w:rFonts w:cs="Times New Roman" w:ascii="Times New Roman" w:hAnsi="Times New Roman"/>
          <w:sz w:val="24"/>
          <w:szCs w:val="24"/>
        </w:rPr>
        <w:t xml:space="preserve"> (ca.1440-ca.150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erman of Nottingham.  Drap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of John Ody of Nottingham(d.1482).(H.P.p.64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465-6   </w:t>
        <w:tab/>
        <w:t>Sheriff of Nottingham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72   </w:t>
        <w:tab/>
        <w:t>An elector for Nottingham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78   </w:t>
        <w:tab/>
        <w:t>An elector for Nottingham; supervisor of work at Newhall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487-8   </w:t>
        <w:tab/>
        <w:t>Mayor of Nottingham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491-2   </w:t>
        <w:tab/>
        <w:t>M.P.Nottingham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494-5   </w:t>
        <w:tab/>
        <w:t>Mayor of Nottingham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99   </w:t>
        <w:tab/>
        <w:t>One of the Common Council of Nottingham. (ibid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500   </w:t>
        <w:tab/>
        <w:t>One of the Common Council of Nottingham. (ibid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Ody1,879</w:t>
        <w:tab/>
        <w:tab/>
        <w:tab/>
        <w:tab/>
        <w:t>19/4/94</w:t>
      </w:r>
    </w:p>
    <w:sectPr>
      <w:type w:val="nextPage"/>
      <w:pgSz w:w="12240" w:h="15840"/>
      <w:pgMar w:left="1319" w:right="1319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8:35:00Z</dcterms:created>
  <dc:creator>Ian Rodgers</dc:creator>
  <dc:description/>
  <dc:language>en-US</dc:language>
  <cp:lastModifiedBy>Ian Rodgers</cp:lastModifiedBy>
  <dcterms:modified xsi:type="dcterms:W3CDTF">2003-07-21T18:35:00Z</dcterms:modified>
  <cp:revision>2</cp:revision>
  <dc:subject/>
  <dc:title>Richard ODY (ca</dc:title>
</cp:coreProperties>
</file>