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William OVERAY</w:t>
      </w:r>
      <w:r>
        <w:rPr/>
        <w:t xml:space="preserve"> (ex.146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quire of the Earl of  Ormond and Wiltsh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720"/>
        <w:rPr/>
      </w:pPr>
      <w:r>
        <w:rPr/>
        <w:t>1460</w:t>
        <w:tab/>
        <w:t>He arrived in Ireland with writs for the arrest of Richard of York. He was arrested, convicted of treason and executed. (Ricardian 69 p.199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7 Januar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8:00Z</dcterms:created>
  <dc:creator>Ian Rogers</dc:creator>
  <dc:description/>
  <cp:keywords/>
  <dc:language>en-US</dc:language>
  <cp:lastModifiedBy>Ian Rogers</cp:lastModifiedBy>
  <dcterms:modified xsi:type="dcterms:W3CDTF">2008-01-27T20:09:00Z</dcterms:modified>
  <cp:revision>1</cp:revision>
  <dc:subject/>
  <dc:title>William OVERAY (ex</dc:title>
</cp:coreProperties>
</file>