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  <w:u w:val="single"/>
        </w:rPr>
        <w:t>Clement OVERTON</w:t>
      </w:r>
      <w:r>
        <w:rPr>
          <w:bCs/>
        </w:rPr>
        <w:t xml:space="preserve">  (fl.1437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437 </w:t>
        <w:tab/>
        <w:t>M.P.Romney. (H.P.p.653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8 January 200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51:00Z</dcterms:created>
  <dc:creator>Ian Rogers</dc:creator>
  <dc:description/>
  <cp:keywords/>
  <dc:language>en-US</dc:language>
  <cp:lastModifiedBy>Ian Rogers</cp:lastModifiedBy>
  <dcterms:modified xsi:type="dcterms:W3CDTF">2008-01-28T20:52:00Z</dcterms:modified>
  <cp:revision>1</cp:revision>
  <dc:subject/>
  <dc:title>Clement OVERTON  (fl</dc:title>
</cp:coreProperties>
</file>