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ohn PALMER</w:t>
      </w:r>
      <w:r>
        <w:rPr>
          <w:rFonts w:cs="Times New Roman" w:ascii="Times New Roman" w:hAnsi="Times New Roman"/>
          <w:sz w:val="24"/>
          <w:szCs w:val="24"/>
        </w:rPr>
        <w:t xml:space="preserve"> (d.142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Bridport, Dors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Edith. (H.O.C.IV p.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hter, Joan = Henry Baker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386-7   </w:t>
        <w:tab/>
        <w:t>Bailiff of Bridport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396-7  </w:t>
        <w:tab/>
        <w:t>Bailiff of Bridport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Jan.1397   </w:t>
        <w:tab/>
        <w:t>M.P.Bridport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398-9   </w:t>
        <w:tab/>
        <w:t>Bailiff of Bridport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400-1   </w:t>
        <w:tab/>
        <w:t>Bailiff of Bridport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402-3   </w:t>
        <w:tab/>
        <w:t>Bailiff of Bridport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406-7   </w:t>
        <w:tab/>
        <w:t>Bailiff of Bridport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409-10   </w:t>
        <w:tab/>
        <w:t>Bailiff of Bridport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413-14   </w:t>
        <w:tab/>
        <w:t>Bailiff of Bridport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416-17   </w:t>
        <w:tab/>
        <w:t>Bailiff of Bridport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418-19   </w:t>
        <w:tab/>
        <w:t>Bailiff of Bridport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420-1   </w:t>
        <w:tab/>
        <w:t>Bailiff of Bridport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almer  5,862</w:t>
        <w:tab/>
        <w:tab/>
        <w:tab/>
        <w:tab/>
        <w:tab/>
        <w:t>26/8/94</w:t>
      </w:r>
    </w:p>
    <w:sectPr>
      <w:type w:val="nextPage"/>
      <w:pgSz w:w="12240" w:h="15840"/>
      <w:pgMar w:left="1319" w:right="1319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9:00:00Z</dcterms:created>
  <dc:creator>Ian Rodgers</dc:creator>
  <dc:description/>
  <dc:language>en-US</dc:language>
  <cp:lastModifiedBy>Ian Rodgers</cp:lastModifiedBy>
  <dcterms:modified xsi:type="dcterms:W3CDTF">2003-08-13T09:00:00Z</dcterms:modified>
  <cp:revision>2</cp:revision>
  <dc:subject/>
  <dc:title>John PALMER (d</dc:title>
</cp:coreProperties>
</file>