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PECOCK</w:t>
      </w:r>
      <w:r>
        <w:rPr/>
        <w:t xml:space="preserve">  (fl.1498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:</w:t>
        <w:tab/>
        <w:t>Geoffrey(q.v.), John(q.v.), William(q.v.).  (C.F.Y.p.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98</w:t>
        <w:tab/>
        <w:t>He and his men became Freeme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8:10:00Z</dcterms:created>
  <dc:creator>Ian Rogers</dc:creator>
  <dc:description/>
  <dc:language>en-US</dc:language>
  <cp:lastModifiedBy>Ian Rogers</cp:lastModifiedBy>
  <dcterms:modified xsi:type="dcterms:W3CDTF">2005-10-30T08:10:00Z</dcterms:modified>
  <cp:revision>1</cp:revision>
  <dc:subject/>
  <dc:title>Simon PECOCK  (fl</dc:title>
</cp:coreProperties>
</file>