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John ROBSART (ROBESSART), K.G.</w:t>
      </w:r>
      <w:r>
        <w:rPr/>
        <w:t xml:space="preserve">  (d.14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a son, Sir Terry(q.v.). (B.T.p.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1417</w:t>
        <w:tab/>
        <w:t>Invested K.G.. (www.heraldica.org/topics/orders/garterlist.html)</w:t>
      </w:r>
    </w:p>
    <w:p>
      <w:pPr>
        <w:pStyle w:val="Normal"/>
        <w:rPr/>
      </w:pPr>
      <w:r>
        <w:rPr/>
        <w:t>24 Dec.1450</w:t>
        <w:tab/>
        <w:t>Died. (C.P. II p.5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e also C.F.R.1445-52 and C.P.R.1446-5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sart 4,362</w:t>
        <w:tab/>
        <w:tab/>
        <w:t>24 September 2004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7:01:00Z</dcterms:created>
  <dc:creator>Ian Rogers</dc:creator>
  <dc:description/>
  <dc:language>en-US</dc:language>
  <cp:lastModifiedBy>Ian Rogers</cp:lastModifiedBy>
  <dcterms:modified xsi:type="dcterms:W3CDTF">2004-09-24T19:31:00Z</dcterms:modified>
  <cp:revision>2</cp:revision>
  <dc:subject/>
  <dc:title>Sir John ROBSART (ROBESSART), K</dc:title>
</cp:coreProperties>
</file>