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cholas RODY</w:t>
      </w:r>
      <w:r>
        <w:rPr>
          <w:rFonts w:cs="Times New Roman" w:ascii="Times New Roman" w:hAnsi="Times New Roman"/>
          <w:sz w:val="24"/>
          <w:szCs w:val="24"/>
        </w:rPr>
        <w:t xml:space="preserve"> (d.145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arwi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 of John Rody(q.v.). (H.O.C.IV p.22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fficial of the Earl of Warwick. (Dyer p.33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y1413   </w:t>
        <w:tab/>
        <w:t>M.P.Warwick. (H.O.C. IV p.226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v.1414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9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y1421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c.     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2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3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5   </w:t>
        <w:tab/>
        <w:t>M.P.Warwic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6 Nov.1431   Escheator of Warwickshire and Leicestershire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37   </w:t>
        <w:tab/>
        <w:t>M.P.Warwick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 and Thomas Huggeford(q.v.) were told by the tenants of Lighthor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arwickshire, that if they did not reduce their rent, the tenant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av. They reduced the rent from 15s 6d to 10s 6d a year. (Dyer p.33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Nov.        </w:t>
        <w:tab/>
        <w:t>Deputy Sheriff of Warwickshire. (H.O.C. IV pp.226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Nov.1442   </w:t>
        <w:tab/>
        <w:t>Escheator of Warwickshire and Leicestershire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dy  6,021</w:t>
        <w:tab/>
        <w:tab/>
        <w:tab/>
        <w:t>7 May 200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21:00Z</dcterms:created>
  <dc:creator>Ian Rogers</dc:creator>
  <dc:description/>
  <dc:language>en-US</dc:language>
  <cp:lastModifiedBy>Ian Rogers</cp:lastModifiedBy>
  <dcterms:modified xsi:type="dcterms:W3CDTF">2004-05-07T18:12:00Z</dcterms:modified>
  <cp:revision>3</cp:revision>
  <dc:subject/>
  <dc:title>Nicholas RODY (d</dc:title>
</cp:coreProperties>
</file>