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lliam ROOKWOOD</w:t>
      </w:r>
      <w:r>
        <w:rPr>
          <w:rFonts w:cs="Times New Roman" w:ascii="Times New Roman" w:hAnsi="Times New Roman"/>
          <w:sz w:val="24"/>
          <w:szCs w:val="24"/>
        </w:rPr>
        <w:t xml:space="preserve"> (ca.1371-142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cton, Suffol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nger son of John Rookwood. (H.O.C.IV pp.232-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Agnes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2 sons, including John, and a daughter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Nov.1412   </w:t>
        <w:tab/>
        <w:t>Escheator of Norfolk and Suffolk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17   </w:t>
        <w:tab/>
        <w:t>M.P.Suffolk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19   </w:t>
        <w:tab/>
        <w:t>M.P.Suffolk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ay1421   </w:t>
        <w:tab/>
        <w:t>M.P.Suffolk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ec.        </w:t>
        <w:tab/>
        <w:t>M.P.Suffolk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6 Apr.1422   </w:t>
        <w:tab/>
        <w:t>Died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ookwood  6,030</w:t>
        <w:tab/>
        <w:tab/>
        <w:tab/>
        <w:tab/>
        <w:t xml:space="preserve"> 3/9/94</w:t>
      </w:r>
    </w:p>
    <w:sectPr>
      <w:type w:val="nextPage"/>
      <w:pgSz w:w="12240" w:h="15840"/>
      <w:pgMar w:left="1319" w:right="1319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9:36:00Z</dcterms:created>
  <dc:creator>Ian Rogers</dc:creator>
  <dc:description/>
  <dc:language>en-US</dc:language>
  <cp:lastModifiedBy>Ian Rogers</cp:lastModifiedBy>
  <dcterms:modified xsi:type="dcterms:W3CDTF">2004-01-06T19:36:00Z</dcterms:modified>
  <cp:revision>2</cp:revision>
  <dc:subject/>
  <dc:title>William ROOKWOOD (ca</dc:title>
</cp:coreProperties>
</file>