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ir Thomas SACKVILLE</w:t>
      </w:r>
      <w:r>
        <w:rPr>
          <w:rFonts w:cs="Times New Roman" w:ascii="Times New Roman" w:hAnsi="Times New Roman"/>
          <w:sz w:val="24"/>
          <w:szCs w:val="24"/>
        </w:rPr>
        <w:t xml:space="preserve">      (d.1432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Buckhurst in Withyham, Sussex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llegitimate son of Sir Andrew Sackville. (H.O.C.IV pp.272-4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= Margaret(q.v.), daughter of Sir Edward Dallingridge. (ibid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s, Andrew(o.v.p.) and Edward, and 2 daughters. (ibid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1394   </w:t>
        <w:tab/>
        <w:t>M.P.Sussex. (ibid.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1395   </w:t>
        <w:tab/>
        <w:t>M.P.Sussex. (ibid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ep.1397   </w:t>
        <w:tab/>
        <w:t>M.P.Sussex. (ibid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Dec.1399</w:t>
        <w:tab/>
        <w:t>On a commission of array for Sussex.  (C.P.R.1399-1401 p.209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 Nov.1406   </w:t>
        <w:tab/>
        <w:t>Sheriff of Surrey and Sussex. (H.O.C.IV pp.272-4)</w:t>
      </w:r>
    </w:p>
    <w:p>
      <w:pPr>
        <w:pStyle w:val="NoSpacing"/>
        <w:rPr/>
      </w:pPr>
      <w:r>
        <w:rPr>
          <w:rFonts w:eastAsia="Times New Roman"/>
        </w:rPr>
        <w:t xml:space="preserve">     </w:t>
      </w:r>
      <w:r>
        <w:rPr/>
        <w:t>Jul.</w:t>
        <w:tab/>
        <w:t>1432</w:t>
        <w:tab/>
        <w:t>He made his Will.</w:t>
      </w:r>
    </w:p>
    <w:p>
      <w:pPr>
        <w:pStyle w:val="PlainText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ationalarchives.gov.uk/documentsonline ref. PROB 11/3</w:t>
        </w:r>
      </w:hyperlink>
      <w:r>
        <w:rPr>
          <w:rFonts w:cs="Times New Roman" w:ascii="Times New Roman" w:hAnsi="Times New Roman"/>
          <w:sz w:val="24"/>
          <w:szCs w:val="24"/>
        </w:rPr>
        <w:t>)</w:t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February 2013</w:t>
      </w:r>
    </w:p>
    <w:sectPr>
      <w:footerReference w:type="default" r:id="rId3"/>
      <w:type w:val="nextPage"/>
      <w:pgSz w:w="12240" w:h="15840"/>
      <w:pgMar w:left="1319" w:right="1319" w:gutter="0" w:header="0" w:top="1008" w:footer="72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I.S.Rogers </w:t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umentsonline ref. PROB 11/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7:15:00Z</dcterms:created>
  <dc:creator>Ian Rogers</dc:creator>
  <dc:description/>
  <cp:keywords/>
  <dc:language>en-US</dc:language>
  <cp:lastModifiedBy>Ian Rogers</cp:lastModifiedBy>
  <dcterms:modified xsi:type="dcterms:W3CDTF">2018-03-27T13:19:00Z</dcterms:modified>
  <cp:revision>6</cp:revision>
  <dc:subject/>
  <dc:title>Sir Thomas SACKVILLE (d</dc:title>
</cp:coreProperties>
</file>