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ichard SAMON</w:t>
      </w:r>
      <w:r>
        <w:rPr>
          <w:rFonts w:cs="Times New Roman" w:ascii="Times New Roman" w:hAnsi="Times New Roman"/>
          <w:sz w:val="24"/>
          <w:szCs w:val="24"/>
        </w:rPr>
        <w:t xml:space="preserve"> (d.145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Nottingh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of John Samon of Nottingham(d.1415/6). (H.O.C.IV pp.296-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= ?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a daughter(o.v.p.)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= Elizabeth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2 sons, including Thomas, and 3 daughters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aughter, Margaret(q.v.) = Thomas Allestree(q.v.). (H.P.p.8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18-9</w:t>
        <w:tab/>
        <w:t>Mayor.   (www.nottinghamcity.gov.uk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19   </w:t>
        <w:tab/>
        <w:t>M.P.Nottingham. (H.O.C.IV pp.296-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ec.1421   </w:t>
        <w:tab/>
        <w:t>M.P.Nottingham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22-3</w:t>
        <w:tab/>
        <w:t>Mayor. 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ttinghamcity.gov.uk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28-9</w:t>
        <w:tab/>
        <w:t>Mayor. 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32-3</w:t>
        <w:tab/>
        <w:t>Mayor. 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39-40</w:t>
        <w:tab/>
        <w:t>Mayor. 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51-2</w:t>
        <w:tab/>
        <w:t>Mayor. 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Dec.1457   </w:t>
        <w:tab/>
        <w:t>Died. (H.O.C. IV pp.296-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October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September 2014</w:t>
      </w:r>
    </w:p>
    <w:sectPr>
      <w:type w:val="nextPage"/>
      <w:pgSz w:w="12240" w:h="15840"/>
      <w:pgMar w:left="1319" w:right="1319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inghamcity.gov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23:00Z</dcterms:created>
  <dc:creator>Ian Rogers</dc:creator>
  <dc:description/>
  <cp:keywords/>
  <dc:language>en-US</dc:language>
  <cp:lastModifiedBy>Ian Rogers</cp:lastModifiedBy>
  <dcterms:modified xsi:type="dcterms:W3CDTF">2018-06-03T21:20:00Z</dcterms:modified>
  <cp:revision>4</cp:revision>
  <dc:subject/>
  <dc:title>Richard SAMON (d</dc:title>
</cp:coreProperties>
</file>