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(fl.1410-11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0-11</w:t>
        <w:tab/>
        <w:t>He, John Aldestonemore(q.v.) and Nicholas Blackburn, senior(q.v.)</w:t>
      </w:r>
    </w:p>
    <w:p>
      <w:pPr>
        <w:pStyle w:val="Normal"/>
        <w:rPr/>
      </w:pPr>
      <w:r>
        <w:rPr/>
        <w:tab/>
        <w:tab/>
        <w:t>exported wool from Newcastle.  (Kermode p.148 n.145)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1413</w:t>
        <w:tab/>
        <w:t>He became a Freeman. (R.F.Y.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0:00Z</dcterms:created>
  <dc:creator>Ian Rogers</dc:creator>
  <dc:description/>
  <dc:language>en-US</dc:language>
  <cp:lastModifiedBy>Ian Rogers</cp:lastModifiedBy>
  <dcterms:modified xsi:type="dcterms:W3CDTF">2005-12-21T19:13:00Z</dcterms:modified>
  <cp:revision>2</cp:revision>
  <dc:subject/>
  <dc:title>John SAMPSON  (fl</dc:title>
</cp:coreProperties>
</file>