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Richard SAMPSON</w:t>
      </w:r>
      <w:r>
        <w:rPr>
          <w:rFonts w:cs="Times New Roman" w:ascii="Times New Roman" w:hAnsi="Times New Roman"/>
          <w:sz w:val="24"/>
          <w:szCs w:val="24"/>
        </w:rPr>
        <w:t xml:space="preserve">       (fl.1400-1445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 Maldon, Essex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416</w:t>
        <w:tab/>
        <w:t>Chamberlain, with Thomas Pye(q.v.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(http://users.trytel.com/tristan/towns/mapp1_2d.html)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1417   </w:t>
        <w:tab/>
        <w:t>M.P.Maldon. (ibid.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1427   </w:t>
        <w:tab/>
        <w:t>M.P.Maldon. (ibid.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432</w:t>
        <w:tab/>
        <w:t>Chamberlain, with Thomas Pye(q.v.)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users.trytel.com/tristan/towns/mapp1_2d.html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440</w:t>
        <w:tab/>
        <w:t>Chamberlain, with Robert Burgh(q.v.).  (ibid.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441</w:t>
        <w:tab/>
        <w:t>Chamberlain, with Robert Burgh(q.v.).  (ibid.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442</w:t>
        <w:tab/>
        <w:t>Chamberlain, with Robert Burgh(q.v.).  (ibid.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443</w:t>
        <w:tab/>
        <w:t>Chamberlain, with Robert Burgh(q.v.).  (ibid.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/9/9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 September 2014</w:t>
      </w:r>
    </w:p>
    <w:sectPr>
      <w:type w:val="nextPage"/>
      <w:pgSz w:w="12240" w:h="15840"/>
      <w:pgMar w:left="1319" w:right="1319" w:gutter="0" w:header="0" w:top="1008" w:footer="0" w:bottom="100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ers.trytel.com/tristan/towns/mapp1_2d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8:26:00Z</dcterms:created>
  <dc:creator>Ian Rogers</dc:creator>
  <dc:description/>
  <cp:keywords/>
  <dc:language>en-US</dc:language>
  <cp:lastModifiedBy>user</cp:lastModifiedBy>
  <dcterms:modified xsi:type="dcterms:W3CDTF">2014-09-13T11:37:00Z</dcterms:modified>
  <cp:revision>4</cp:revision>
  <dc:subject/>
  <dc:title>Richard SAMPSON (fl</dc:title>
</cp:coreProperties>
</file>