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MPTON</w:t>
      </w:r>
      <w:r>
        <w:rPr/>
        <w:t xml:space="preserve">  (fl.1408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30 Aug.1408</w:t>
        <w:tab/>
        <w:t>A witness to the granting of three meat stalls to Robert Priour(q.v.), John Bloy(q.v.), Andrew Bouylle(q.v.), John Sandre(q.v.) and John Helwys(q.v.) by the executors of the Will of Stephen Baroun.</w:t>
      </w:r>
    </w:p>
    <w:p>
      <w:pPr>
        <w:pStyle w:val="Normal"/>
        <w:rPr/>
      </w:pPr>
      <w:r>
        <w:rPr/>
        <w:tab/>
        <w:tab/>
        <w:t>(Colchester Charters 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ember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41:00Z</dcterms:created>
  <dc:creator>Ian Rogers</dc:creator>
  <dc:description/>
  <dc:language>en-US</dc:language>
  <cp:lastModifiedBy>Ian Rogers</cp:lastModifiedBy>
  <dcterms:modified xsi:type="dcterms:W3CDTF">2004-11-06T11:42:00Z</dcterms:modified>
  <cp:revision>1</cp:revision>
  <dc:subject/>
  <dc:title>William SAMPTON  (fl</dc:title>
</cp:coreProperties>
</file>