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ir Robert TURBERVILLE</w:t>
      </w:r>
      <w:r>
        <w:rPr>
          <w:rFonts w:cs="Times New Roman" w:ascii="Times New Roman" w:hAnsi="Times New Roman"/>
          <w:sz w:val="24"/>
          <w:szCs w:val="24"/>
        </w:rPr>
        <w:t xml:space="preserve">  (1354-140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Bere Regis, Dors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of Sir Richard Turberville and Eleanor Norris. (H.O.C.IV pp.672-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Margaret, daughter of Sir Nicholas Carew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a son, William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y Nov.1380   </w:t>
        <w:tab/>
        <w:t>Knighted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eb. 1388   </w:t>
        <w:tab/>
        <w:t>M.P.Dorset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May1401</w:t>
        <w:tab/>
        <w:t>On a commission of the peace for Dorset.  (C.P.R.1399-1401 p.558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Aug.1402   </w:t>
        <w:tab/>
        <w:t>Died. (H.O.C.IV pp.672-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July 2007</w:t>
      </w:r>
    </w:p>
    <w:sectPr>
      <w:footerReference w:type="default" r:id="rId2"/>
      <w:type w:val="nextPage"/>
      <w:pgSz w:w="12240" w:h="15840"/>
      <w:pgMar w:left="1319" w:right="1319" w:gutter="0" w:header="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7:26:00Z</dcterms:created>
  <dc:creator>Ian Rogers</dc:creator>
  <dc:description/>
  <cp:keywords/>
  <dc:language>en-US</dc:language>
  <cp:lastModifiedBy>Ian Rogers</cp:lastModifiedBy>
  <dcterms:modified xsi:type="dcterms:W3CDTF">2007-07-12T19:31:00Z</dcterms:modified>
  <cp:revision>3</cp:revision>
  <dc:subject/>
  <dc:title>Sir Robert TURBERVILLE  (1354-1402)</dc:title>
</cp:coreProperties>
</file>