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TURBERVILLE</w:t>
      </w:r>
      <w:r>
        <w:rPr/>
        <w:t xml:space="preserve">    (fl.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 Apr.1430</w:t>
        <w:tab/>
        <w:t>He was a witness when Thomas Farrington(q.v.) gave various lands in Dorset and the Isle of Wight to John</w:t>
        <w:tab/>
        <w:t>Newburgh(q.v.), John Jurden(q.v.), John Cheverell(q.v.) and Robert Rempton(q.v.)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OG/D/7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8:00Z</dcterms:created>
  <dc:creator>Ian Rogers</dc:creator>
  <dc:description/>
  <cp:keywords/>
  <dc:language>en-US</dc:language>
  <cp:lastModifiedBy>Ian Rogers</cp:lastModifiedBy>
  <dcterms:modified xsi:type="dcterms:W3CDTF">2009-02-16T19:28:00Z</dcterms:modified>
  <cp:revision>1</cp:revision>
  <dc:subject/>
  <dc:title>John AAS, junior  (fl</dc:title>
</cp:coreProperties>
</file>