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vid URBAN</w:t>
      </w:r>
      <w:r>
        <w:rPr>
          <w:rFonts w:cs="Times New Roman" w:ascii="Times New Roman" w:hAnsi="Times New Roman"/>
          <w:sz w:val="24"/>
          <w:szCs w:val="24"/>
        </w:rPr>
        <w:t xml:space="preserve">  (d.ca.143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enryn and Mylor, Cornw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Isabel. (H.O.C.IV p.69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 son, David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Oct.1419</w:t>
        <w:tab/>
        <w:t>He was a juror on the inquisition post mortem held in Redruth, Cornwa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o the lands of the late John St.Aubyn(q.v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ww.inquisitionspostmortem.ac.uk ref. eCIPM 21-23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y  1421   </w:t>
        <w:tab/>
        <w:t>M.P.Bodmin. (H.O.C. IV p.690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2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3   </w:t>
        <w:tab/>
        <w:t>M.P.Helston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27   </w:t>
        <w:tab/>
        <w:t>M.P.Helston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ec.</w:t>
        <w:tab/>
        <w:t>He was a juror on the inquisition held at Truro into the lands of the 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lph Trenewyth(q.v.).    (Cal.I.P.M. 6-10 Henry VI p.2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r. 1435   </w:t>
        <w:tab/>
        <w:t>Died. (H.O.C. IV p.69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January 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July 20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319" w:right="1319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ilation  I.S.Rogers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9:09:00Z</dcterms:created>
  <dc:creator>Ian Rogers</dc:creator>
  <dc:description/>
  <cp:keywords/>
  <dc:language>en-US</dc:language>
  <cp:lastModifiedBy>Ian Rogers</cp:lastModifiedBy>
  <dcterms:modified xsi:type="dcterms:W3CDTF">2018-03-20T18:20:00Z</dcterms:modified>
  <cp:revision>5</cp:revision>
  <dc:subject/>
  <dc:title>David URBAN  (d</dc:title>
</cp:coreProperties>
</file>