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ohn URBAN (HURBAN)</w:t>
      </w:r>
      <w:r>
        <w:rPr>
          <w:rFonts w:cs="Times New Roman" w:ascii="Times New Roman" w:hAnsi="Times New Roman"/>
          <w:sz w:val="24"/>
          <w:szCs w:val="24"/>
        </w:rPr>
        <w:t xml:space="preserve">  (d.142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elston, Cornwall, and Southfleet, K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= Joan(q.v.), daughter of Sir John Reskymer. (H.O.C.IV pp.690-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sons, John(q.v.) and Andrew(q.v.).   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381   </w:t>
        <w:tab/>
        <w:t>M.P.Helston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y  1382   </w:t>
        <w:tab/>
        <w:t>M.P.Helston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ct. </w:t>
        <w:tab/>
        <w:t xml:space="preserve">1383   </w:t>
        <w:tab/>
        <w:t>M.P.Helston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ov. 1384   </w:t>
        <w:tab/>
        <w:t>M.P.Helston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385   </w:t>
        <w:tab/>
        <w:t>M.P.Helston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386   </w:t>
        <w:tab/>
        <w:t>M.P.Helston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an. </w:t>
        <w:tab/>
        <w:t xml:space="preserve">1390   </w:t>
        <w:tab/>
        <w:t>M.P.Helston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391   </w:t>
        <w:tab/>
        <w:t>M.P.Truro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an. </w:t>
        <w:tab/>
        <w:t xml:space="preserve">1397   </w:t>
        <w:tab/>
        <w:t>M.P.Helston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 Jul. 1402   </w:t>
        <w:tab/>
        <w:t>Ambassador to Flanders, until ca.Apr. 1403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11   </w:t>
        <w:tab/>
        <w:t>M.P.Cornwall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14   </w:t>
        <w:tab/>
        <w:t>Death of his wife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y  1417   </w:t>
        <w:tab/>
        <w:t>Ambassador to Burgundy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20</w:t>
        <w:tab/>
        <w:t>He and David Renandyn(q.v.) held a messuage, 2 cottages and 100 acr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able land in Southfleet, K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ww.inquisitionspostmortem.ac.uk  ref. eCIPM 21-52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Nov.1420   </w:t>
        <w:tab/>
        <w:t>Died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September 20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May 2018</w:t>
      </w:r>
    </w:p>
    <w:sectPr>
      <w:type w:val="nextPage"/>
      <w:pgSz w:w="12240" w:h="15840"/>
      <w:pgMar w:left="1319" w:right="1319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9:12:00Z</dcterms:created>
  <dc:creator>Ian Rogers</dc:creator>
  <dc:description/>
  <cp:keywords/>
  <dc:language>en-US</dc:language>
  <cp:lastModifiedBy>Ian Rogers</cp:lastModifiedBy>
  <dcterms:modified xsi:type="dcterms:W3CDTF">2018-05-27T19:46:00Z</dcterms:modified>
  <cp:revision>8</cp:revision>
  <dc:subject/>
  <dc:title>John URBAN (HURBAN)  (d</dc:title>
</cp:coreProperties>
</file>