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Thomas WINGFIELD</w:t>
      </w:r>
      <w:r>
        <w:rPr/>
        <w:t xml:space="preserve"> (k.b.14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son of Sir John Wingfield(d.1481)(q.v.).  (Peerage 1970 p.21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.1485</w:t>
        <w:tab/>
        <w:t>He is said to have been killed at Bosworth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field 3,718</w:t>
        <w:tab/>
        <w:tab/>
        <w:t>6/3/8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9:14:00Z</dcterms:created>
  <dc:creator>Ian Rogers</dc:creator>
  <dc:description/>
  <dc:language>en-US</dc:language>
  <cp:lastModifiedBy>Ian Rogers</cp:lastModifiedBy>
  <dcterms:modified xsi:type="dcterms:W3CDTF">2005-12-24T19:14:00Z</dcterms:modified>
  <cp:revision>2</cp:revision>
  <dc:subject/>
  <dc:title>John AAS, junior  (fl</dc:title>
</cp:coreProperties>
</file>