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omas WINTRINGHAM</w:t>
      </w:r>
      <w:r>
        <w:rPr>
          <w:rFonts w:cs="Times New Roman" w:ascii="Times New Roman" w:hAnsi="Times New Roman"/>
          <w:sz w:val="24"/>
          <w:szCs w:val="24"/>
        </w:rPr>
        <w:t xml:space="preserve">  (fl.1404-141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orthampt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Margaret. (H.O.C.IV p.88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06   </w:t>
        <w:tab/>
        <w:t>M.P.Northamp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07-8   </w:t>
        <w:tab/>
        <w:t>Bailiff of Northampton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intringham 6,423</w:t>
        <w:tab/>
        <w:tab/>
        <w:t xml:space="preserve">  21 September 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7:15:00Z</dcterms:created>
  <dc:creator>Ian Rogers</dc:creator>
  <dc:description/>
  <dc:language>en-US</dc:language>
  <cp:lastModifiedBy>Ian Rogers</cp:lastModifiedBy>
  <dcterms:modified xsi:type="dcterms:W3CDTF">2005-07-09T17:17:00Z</dcterms:modified>
  <cp:revision>1</cp:revision>
  <dc:subject/>
  <dc:title>Thomas WINTRINGHAM  (fl</dc:title>
</cp:coreProperties>
</file>