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WISCARD (WYCHARD)</w:t>
      </w:r>
      <w:r>
        <w:rPr/>
        <w:t xml:space="preserve">  (ca.1415-14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lice. (H.P.p.9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 Jun.</w:t>
        <w:tab/>
        <w:t>1453</w:t>
        <w:tab/>
        <w:t>Distributor of a tax allowance in Bedfordshire. (C.F.R.1452-61 p.44)</w:t>
      </w:r>
    </w:p>
    <w:p>
      <w:pPr>
        <w:pStyle w:val="Normal"/>
        <w:rPr/>
      </w:pPr>
      <w:r>
        <w:rPr/>
        <w:t xml:space="preserve">         </w:t>
      </w:r>
      <w:r>
        <w:rPr/>
        <w:t>1453-4</w:t>
        <w:tab/>
        <w:t>M.P.Bedfordshire. (H.P.p.9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card 3,727</w:t>
        <w:tab/>
        <w:tab/>
        <w:t>7/3/89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4:08:00Z</dcterms:created>
  <dc:creator>Ian Rogers</dc:creator>
  <dc:description/>
  <dc:language>en-US</dc:language>
  <cp:lastModifiedBy>Ian Rogers</cp:lastModifiedBy>
  <dcterms:modified xsi:type="dcterms:W3CDTF">2004-09-05T14:11:00Z</dcterms:modified>
  <cp:revision>1</cp:revision>
  <dc:subject/>
  <dc:title>Thomas WISCARD (WYCHARD)  (ca</dc:title>
</cp:coreProperties>
</file>