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ohn WORSHIP</w:t>
      </w:r>
      <w:r>
        <w:rPr>
          <w:rFonts w:cs="Times New Roman" w:ascii="Times New Roman" w:hAnsi="Times New Roman"/>
          <w:sz w:val="24"/>
          <w:szCs w:val="24"/>
        </w:rPr>
        <w:t xml:space="preserve"> (d.141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rovebury, Bedfordshire, and Worplesdon, Surr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= 3  Joan Duylle, widow of John Bele and Walter Galoys.  (H.O.C.IV pp.900-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p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93   </w:t>
        <w:tab/>
        <w:t>M.P.Bedfordshire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394   </w:t>
        <w:tab/>
        <w:t>M.P.Bedfordshire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an.1397   </w:t>
        <w:tab/>
        <w:t>M.P.Bedfordshire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p.        </w:t>
        <w:tab/>
        <w:t>M.P.Bedfordshire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397-9   </w:t>
        <w:tab/>
        <w:t>Sheriff of Bedfordshire and Buckinghamshire. (ibid.)</w:t>
      </w:r>
    </w:p>
    <w:p>
      <w:pPr>
        <w:pStyle w:val="Normal"/>
        <w:rPr/>
      </w:pPr>
      <w:r>
        <w:rPr/>
        <w:t>30 Sep.1399</w:t>
        <w:tab/>
        <w:t>Sheriff of Bedfordshire and Buckinghamshi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.F.R.1399-1405 p.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Nov.</w:t>
        <w:tab/>
        <w:t>On a commission of the peace for Bedfordshire. (C.P.R.1399-1401 p.55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Dec.</w:t>
        <w:tab/>
        <w:t xml:space="preserve">On commissions of array for Bedfordshire and Buckinghamshire. 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P.R.1399-1401 p.212)</w:t>
      </w:r>
    </w:p>
    <w:p>
      <w:pPr>
        <w:pStyle w:val="NoSpacing"/>
        <w:ind w:left="1440" w:hanging="1440"/>
        <w:rPr/>
      </w:pPr>
      <w:r>
        <w:rPr/>
        <w:t>11 Jan.1400</w:t>
        <w:tab/>
        <w:t>He was one of those commissioned to seize the lands of rebels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F.R. 1399-1405 p.35)</w:t>
      </w:r>
    </w:p>
    <w:p>
      <w:pPr>
        <w:pStyle w:val="Normal"/>
        <w:rPr/>
      </w:pPr>
      <w:r>
        <w:rPr/>
        <w:t>16 May</w:t>
        <w:tab/>
        <w:t>Settlement of the action taken by him and Thomas Peyver(q.v.) against</w:t>
      </w:r>
    </w:p>
    <w:p>
      <w:pPr>
        <w:pStyle w:val="Normal"/>
        <w:rPr/>
      </w:pPr>
      <w:r>
        <w:rPr/>
        <w:tab/>
        <w:tab/>
        <w:t xml:space="preserve">John Ware(q.v.) and his wife, Agnes, deforciants of a fourth part of the </w:t>
      </w:r>
    </w:p>
    <w:p>
      <w:pPr>
        <w:pStyle w:val="Normal"/>
        <w:rPr/>
      </w:pPr>
      <w:r>
        <w:rPr/>
        <w:tab/>
        <w:tab/>
        <w:t>manor of Dunton, Buckinghamshire.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ievalgenealogy.org.uk/fines/abstracts/CP_25_1_21_111.s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8 Aug.</w:t>
        <w:tab/>
        <w:t xml:space="preserve">He was on a commission to enquire into the petition of Elizabeth of </w:t>
      </w:r>
    </w:p>
    <w:p>
      <w:pPr>
        <w:pStyle w:val="NoSpacing"/>
        <w:rPr/>
      </w:pPr>
      <w:r>
        <w:rPr/>
        <w:tab/>
        <w:tab/>
        <w:t>Lancaster that the King should remove his hands from the manor of</w:t>
      </w:r>
    </w:p>
    <w:p>
      <w:pPr>
        <w:pStyle w:val="NoSpacing"/>
        <w:rPr/>
      </w:pPr>
      <w:r>
        <w:rPr/>
        <w:tab/>
        <w:tab/>
        <w:t>Stevington, Bedfordshire, which was forfeited from her late husband.</w:t>
      </w:r>
    </w:p>
    <w:p>
      <w:pPr>
        <w:pStyle w:val="PlainText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(C.P.R. 1399-1401 p.34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May1401</w:t>
        <w:tab/>
        <w:t>On a commission of the peace for Bedfordshire. (C.P.R.1399-1401p.55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02   </w:t>
        <w:tab/>
        <w:t>M.P.Bedfordshire. (H.O.C.IV pp.900-2)</w:t>
      </w:r>
    </w:p>
    <w:p>
      <w:pPr>
        <w:pStyle w:val="Normal"/>
        <w:rPr/>
      </w:pPr>
      <w:r>
        <w:rPr/>
        <w:t>27 Jan.</w:t>
        <w:tab/>
        <w:t>1403</w:t>
        <w:tab/>
        <w:t>Settlement of the action taken by him and Thomas Peyvre(q.v.) against</w:t>
      </w:r>
    </w:p>
    <w:p>
      <w:pPr>
        <w:pStyle w:val="Normal"/>
        <w:rPr/>
      </w:pPr>
      <w:r>
        <w:rPr/>
        <w:tab/>
        <w:tab/>
        <w:t>Thomas Forster(q.v.) and his wife, Katherine, deforciants of a thirdpart</w:t>
      </w:r>
    </w:p>
    <w:p>
      <w:pPr>
        <w:pStyle w:val="Normal"/>
        <w:rPr/>
      </w:pPr>
      <w:r>
        <w:rPr/>
        <w:tab/>
        <w:tab/>
        <w:t>of 2 parts of the manor of Dunton, Buckinghamshi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ievalgenealogy.org.uk/fines/abstracts/CP_25_1_21_112.s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>29 Dec.1404</w:t>
        <w:tab/>
        <w:t>On a commission of the peace for Bedfordshire. (C.P.R.1401-5 p.515)</w:t>
      </w:r>
    </w:p>
    <w:p>
      <w:pPr>
        <w:pStyle w:val="Normal"/>
        <w:rPr/>
      </w:pPr>
      <w:r>
        <w:rPr/>
        <w:t>27 Feb.1406</w:t>
        <w:tab/>
        <w:t>On a commission of the peace for Bedfordshire. (C.P.R.1405-8 p.48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07   </w:t>
        <w:tab/>
        <w:t>M.P.Bedfordshire. (H.O.C.IV pp.900-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November 20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January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1.shtml" TargetMode="External"/><Relationship Id="rId3" Type="http://schemas.openxmlformats.org/officeDocument/2006/relationships/hyperlink" Target="http://www.medievalgenealogy.org.uk/fines/abstracts/CP_25_1_21_112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11:00Z</dcterms:created>
  <dc:creator>Ian Rogers</dc:creator>
  <dc:description/>
  <cp:keywords/>
  <dc:language>en-US</dc:language>
  <cp:lastModifiedBy>Ian Rogers</cp:lastModifiedBy>
  <dcterms:modified xsi:type="dcterms:W3CDTF">2020-01-22T20:12:00Z</dcterms:modified>
  <cp:revision>11</cp:revision>
  <dc:subject/>
  <dc:title>John WORSHIP (d</dc:title>
</cp:coreProperties>
</file>