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ROTTESLEY</w:t>
      </w:r>
      <w:r>
        <w:rPr/>
        <w:t xml:space="preserve">  (k.b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ugh Wrottesley(q.v.). (Peerage 1970 p.288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.</w:t>
        <w:tab/>
        <w:t>1462</w:t>
        <w:tab/>
        <w:t>Granted the manors of Thomas Lytley. (C.P.R.1461-67 p.196)</w:t>
      </w:r>
    </w:p>
    <w:p>
      <w:pPr>
        <w:pStyle w:val="Normal"/>
        <w:rPr/>
      </w:pPr>
      <w:r>
        <w:rPr/>
        <w:t>25 Apr.1470</w:t>
        <w:tab/>
        <w:t>Commissions were set up to seize his lands. (C.P.R.1467-77 p.196)</w:t>
      </w:r>
    </w:p>
    <w:p>
      <w:pPr>
        <w:pStyle w:val="Normal"/>
        <w:rPr/>
      </w:pPr>
      <w:r>
        <w:rPr/>
        <w:t xml:space="preserve">  </w:t>
      </w:r>
      <w:r>
        <w:rPr/>
        <w:t>4 May1471</w:t>
        <w:tab/>
        <w:t>He was killed on the Lancastrian side at Tewkesbur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richardiii.com/tewkesbury1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ttesley  3,784</w:t>
        <w:tab/>
        <w:tab/>
        <w:t>13/10/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ardiii.com/tewkesbury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08:00Z</dcterms:created>
  <dc:creator>Ian Rogers</dc:creator>
  <dc:description/>
  <dc:language>en-US</dc:language>
  <cp:lastModifiedBy>Ian Rogers</cp:lastModifiedBy>
  <dcterms:modified xsi:type="dcterms:W3CDTF">2006-04-02T19:38:00Z</dcterms:modified>
  <cp:revision>1</cp:revision>
  <dc:subject/>
  <dc:title>Henry WROTTESLEY  (k</dc:title>
</cp:coreProperties>
</file>